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осибирская область Коченёвский рай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Чикская СОШ №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u w:val="single"/>
          <w:lang w:eastAsia="ru-RU"/>
        </w:rPr>
        <w:t>Конкурс «Мой классный самый классны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ПРОГРАММА ВОСПИТАТЕЛЬНОЙ РАБОТ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С КЛАССНЫМ КОЛЛЕКТИВО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«К У Л Ь Т У Р 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аправление «Культура внешнего вида» (8 клас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тор: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МОУ Чикская СОШ №7,  классный руководитель 8 «Б»  класса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явко Татьяна Сергее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ябрь – 2011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Данная программа рассчитана на 7 лет (с 5-го по 11-й клас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у учащихся соответствующих знаний о культурных и нравственных нормах как регуляторах поведения человека в обществе.</w:t>
      </w:r>
    </w:p>
    <w:p>
      <w:pPr>
        <w:pStyle w:val="Normal"/>
        <w:spacing w:lineRule="auto" w:line="240" w:before="280" w:after="280"/>
        <w:ind w:hanging="29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u w:val="single"/>
          <w:lang w:eastAsia="ru-RU"/>
        </w:rPr>
        <w:t>Задачи программы:</w:t>
      </w: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ть детей грамотными, культурными в разговоре, в общении, во время умственного и физического труда, отдых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вивать культуру внешнего вида, поведения вне дом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ращать особое внимание на формирование культуры чувств: уважения, дружбы, товарищества, любви и т.д.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ть желание быть красивым внутренне. </w:t>
      </w:r>
    </w:p>
    <w:p>
      <w:pPr>
        <w:pStyle w:val="Normal"/>
        <w:spacing w:lineRule="exact" w:line="226" w:before="5" w:after="200"/>
        <w:ind w:left="302" w:hanging="302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4"/>
          <w:u w:val="single"/>
        </w:rPr>
        <w:t>Виды деятель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0" w:after="0"/>
        <w:ind w:left="720" w:right="10" w:hanging="360"/>
        <w:jc w:val="both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4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</w:rPr>
        <w:t>изучение способностей к общению каждого ученика в коллек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4"/>
        </w:rPr>
        <w:t>ти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учение проявлению эмпатии, создание положительных с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4"/>
        </w:rPr>
        <w:t>туаций общения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ть в коллективе атмосферу доброжелательного общения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ение культуре и правилам поведения в социум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нироваться, упражняться в правильном поведении.</w:t>
      </w:r>
    </w:p>
    <w:p>
      <w:pPr>
        <w:pStyle w:val="Style17"/>
        <w:spacing w:lineRule="exact" w:line="226"/>
        <w:ind w:left="720" w:hanging="720"/>
        <w:rPr>
          <w:rFonts w:ascii="Times New Roman" w:hAnsi="Times New Roman" w:eastAsia="Times New Roman" w:cs="Times New Roman"/>
          <w:i/>
          <w:i/>
          <w:i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u w:val="single"/>
        </w:rPr>
        <w:t>Основные понятия данного направления:</w:t>
      </w:r>
    </w:p>
    <w:p>
      <w:pPr>
        <w:pStyle w:val="Style17"/>
        <w:spacing w:lineRule="exact" w:line="226"/>
        <w:rPr>
          <w:rFonts w:ascii="Times New Roman" w:hAnsi="Times New Roman" w:eastAsia="Times New Roman" w:cs="Times New Roman"/>
          <w:i/>
          <w:i/>
          <w:i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u w:val="single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exact" w:line="22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эмоции и чувства, рефлексия, эмпатия, сочувствие и сопережива</w:t>
        <w:softHyphen/>
        <w:t>ние, умение управлять собой, культура, норма поведения.</w:t>
      </w:r>
    </w:p>
    <w:p>
      <w:pPr>
        <w:pStyle w:val="Style17"/>
        <w:spacing w:lineRule="exact" w:line="226"/>
        <w:ind w:left="720" w:hanging="720"/>
        <w:rPr>
          <w:rFonts w:ascii="Times New Roman" w:hAnsi="Times New Roman" w:eastAsia="Times New Roman" w:cs="Times New Roman"/>
          <w:i/>
          <w:i/>
          <w:i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u w:val="single"/>
        </w:rPr>
      </w:r>
    </w:p>
    <w:p>
      <w:pPr>
        <w:pStyle w:val="Style17"/>
        <w:spacing w:lineRule="exact" w:line="226"/>
        <w:ind w:left="720" w:hanging="72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u w:val="single"/>
        </w:rPr>
        <w:t>Формы внеклассной рабо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0" w:after="0"/>
        <w:ind w:left="720" w:right="1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4"/>
        </w:rPr>
        <w:t xml:space="preserve">тематические классные часы, интерактивные игры беседы </w:t>
      </w:r>
      <w:r>
        <w:rPr>
          <w:rFonts w:eastAsia="Times New Roman" w:cs="Times New Roman" w:ascii="Times New Roman" w:hAnsi="Times New Roman"/>
          <w:sz w:val="28"/>
          <w:szCs w:val="24"/>
        </w:rPr>
        <w:t>по проблеме «Культура»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exact" w:line="226" w:before="0" w:after="0"/>
        <w:ind w:left="28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0" w:after="0"/>
        <w:ind w:left="720" w:right="1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</w:rPr>
        <w:t>тематические и индивидуальные консультации для детей и ро</w:t>
        <w:softHyphen/>
      </w:r>
      <w:r>
        <w:rPr>
          <w:rFonts w:eastAsia="Times New Roman" w:cs="Times New Roman" w:ascii="Times New Roman" w:hAnsi="Times New Roman"/>
          <w:sz w:val="28"/>
          <w:szCs w:val="24"/>
        </w:rPr>
        <w:t>дителей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exact" w:line="226" w:before="0" w:after="0"/>
        <w:ind w:left="504" w:right="1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</w:rPr>
        <w:t>праздники, конкурсы.</w:t>
      </w:r>
    </w:p>
    <w:p>
      <w:pPr>
        <w:pStyle w:val="Normal"/>
        <w:spacing w:lineRule="auto" w:line="240" w:before="280" w:after="280"/>
        <w:ind w:left="360" w:hanging="218"/>
        <w:rPr>
          <w:rFonts w:ascii="Times New Roman" w:hAnsi="Times New Roman" w:eastAsia="Times New Roman" w:cs="Times New Roman"/>
          <w:bCs/>
          <w:i/>
          <w:i/>
          <w:i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u w:val="single"/>
          <w:lang w:eastAsia="ru-RU"/>
        </w:rPr>
        <w:t>Разделы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Культура речи - 5-й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ультура общения - 6-й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ультура повседневной жизни - 7-й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Культура внешнего вида - 8-й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Культура поведения вне дома - 9-й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Культура чувств - 10-й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Культура быта - 11-й клас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ind w:firstLine="426"/>
        <w:rPr/>
      </w:pPr>
      <w:r>
        <w:rPr>
          <w:rFonts w:cs="Times New Roman" w:ascii="Times New Roman" w:hAnsi="Times New Roman"/>
          <w:sz w:val="28"/>
          <w:szCs w:val="24"/>
        </w:rPr>
        <w:t>Иногда нам кажется, что современный ребёнок знает и умеет всё: с лёгкостью работает на компьютере, решает задачи повышенной сложности, рассуждает о философии. Год от года усложняются учебные программы, но, ни один учебник не даёт навыков общения с людьми, социального и гражданского поведения. Эти задачи по-прежнему решаются только в общественной жизни школьного класса. От уровня сплочённости коллектива, от эмоционального настроя класса зависит индивидуальный успех каждого учащегося и удовлетворённость жизнью в школе всех ребят. В дружном коллективе легко работать и самому педагогу. Именно в коллективе сверстников у детей и подростков формируется умение сосуществовать в обществе. Развиваются навыки полоролевого и статусного поведения, разнообразные коммуникативные навыки. Эти навыки, вместе со специальными знаниями и умениями по предметам, - залог успехов выпускников в меняющихся социально-экономических условиях. В педагогической литературе описано немало средств и методов работы в классе. Однако современное общество ставит перед педагогом новые задачи. Помимо традиционных общих дел в классе, организации интересного досуга, для классного руководителя принципиально важным становится владение такими формами работы, которые создают условия для развития информационно-познавательных, коммуникативных навыков и способов поведения. Именно классный руководитель может и должен учить детей эффективной коммуникации, успешной деятельности, культуре. В  работе по моделированию воспитательной системы классного коллектива я выделяю важный критерий, который характерен для развития личности учащегося – это культура. Есть такие черты характера, которые способствуют установлению благоприятных человеческих взаимоотношений. Это – доброта, открытость, дружелюбие, общительность, воспитанность. Они обуславливают самое макси</w:t>
        <w:softHyphen/>
        <w:t>мальное развитие личности ребенка, это этическое воздействие на при</w:t>
        <w:softHyphen/>
        <w:t xml:space="preserve">знанные ценности человек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нность, культура поведения, культура общения и, в общем, культура - делают нашу совместную жизнь удобной, приятной, разумной и красивой. Поверим в это горячо и искренне. Тогда всем окружающим: родителям, товарищам, учителям и даже незнакомым людям — будет хорошо с нами. И нам будет хорошо и радостно среди людей. А без этого, пожалуй, счастья не бывает. </w:t>
      </w:r>
    </w:p>
    <w:p>
      <w:pPr>
        <w:pStyle w:val="Normal"/>
        <w:tabs>
          <w:tab w:val="clear" w:pos="708"/>
          <w:tab w:val="left" w:pos="1576" w:leader="none"/>
        </w:tabs>
        <w:ind w:hanging="2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фундаменте культуры поведения покоятся четыре «краеугольных камня»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u w:val="single"/>
          <w:lang w:eastAsia="ru-RU"/>
        </w:rPr>
        <w:t>Культурный человек.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ервое условие воспитан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знание общепринятых норм и правил пове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Второе услов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воспитан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тренироваться, упражняться в правильном повед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Третье услов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воспитан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прочные и устойчивые привычки пове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КУЛЬТУРА ВНЕШНЕГО ВИДА</w:t>
      </w:r>
    </w:p>
    <w:p>
      <w:pPr>
        <w:pStyle w:val="Normal"/>
        <w:tabs>
          <w:tab w:val="clear" w:pos="708"/>
          <w:tab w:val="left" w:pos="920" w:leader="none"/>
          <w:tab w:val="center" w:pos="4961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>( 8 клас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чащиеся владеют знаниями о культуре внешнего вида человека и практикуют их в жизни.</w:t>
      </w:r>
    </w:p>
    <w:p>
      <w:pPr>
        <w:pStyle w:val="Normal"/>
        <w:spacing w:lineRule="auto" w:line="240" w:before="280" w:after="280"/>
        <w:ind w:left="720" w:hanging="29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 на 2011 – 2012 учебный г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ребования к внешнему виду учащихся школ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зучить требования к одежде, гигиен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учить детей чувствовать прекрасное в одежд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важение к окружающим людям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бирать одежду так, чтобы она соответствовала времени, месту, случаю и степени официальности мероприятия.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 Классные час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80"/>
        <w:ind w:left="284" w:hanging="0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Эстетика  внешнего   вида  культурного человека»</w:t>
      </w:r>
    </w:p>
    <w:p>
      <w:pPr>
        <w:pStyle w:val="Style17"/>
        <w:numPr>
          <w:ilvl w:val="0"/>
          <w:numId w:val="4"/>
        </w:numPr>
        <w:spacing w:lineRule="auto" w:line="360" w:before="0" w:after="200"/>
        <w:ind w:left="709" w:hanging="425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Личная гигиена»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Культура поведения в школе и школьный этикет»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Из истории школьной формы»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Внешний вид, мода и манеры»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Идеалы красоты в разных культурах мира»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Хочешь быть счастливым- познай себя»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Молодёжные субкультуры в России»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280" w:after="280"/>
        <w:ind w:left="432" w:firstLine="56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 Творческие часы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280" w:after="280"/>
        <w:ind w:left="432" w:firstLine="56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- Оформление классного альбома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280" w:after="280"/>
        <w:ind w:left="432" w:firstLine="56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- Оформление поздравительных газет к праздникам</w:t>
      </w:r>
    </w:p>
    <w:p>
      <w:pPr>
        <w:pStyle w:val="Normal"/>
        <w:spacing w:lineRule="auto" w:line="240" w:before="280" w:after="280"/>
        <w:ind w:left="360" w:firstLine="63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 Родительские собрания</w:t>
      </w:r>
    </w:p>
    <w:p>
      <w:pPr>
        <w:pStyle w:val="Style17"/>
        <w:spacing w:lineRule="auto" w:line="360" w:before="280" w:after="280"/>
        <w:ind w:left="1070" w:hanging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Новый образовательный проект «Дневник.ру»</w:t>
      </w:r>
    </w:p>
    <w:p>
      <w:pPr>
        <w:pStyle w:val="Style17"/>
        <w:tabs>
          <w:tab w:val="clear" w:pos="708"/>
          <w:tab w:val="left" w:pos="1520" w:leader="none"/>
        </w:tabs>
        <w:spacing w:lineRule="auto" w:line="360" w:before="280" w:after="280"/>
        <w:ind w:left="1070" w:hanging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Особенности воспитания подростков в семье»</w:t>
      </w:r>
    </w:p>
    <w:p>
      <w:pPr>
        <w:pStyle w:val="Style17"/>
        <w:tabs>
          <w:tab w:val="clear" w:pos="708"/>
          <w:tab w:val="left" w:pos="1520" w:leader="none"/>
        </w:tabs>
        <w:spacing w:lineRule="auto" w:line="360" w:before="280" w:after="280"/>
        <w:ind w:left="1070" w:hanging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Агрессия, её причины и последствия»</w:t>
      </w:r>
    </w:p>
    <w:p>
      <w:pPr>
        <w:pStyle w:val="Style17"/>
        <w:tabs>
          <w:tab w:val="clear" w:pos="708"/>
          <w:tab w:val="left" w:pos="1520" w:leader="none"/>
        </w:tabs>
        <w:spacing w:lineRule="auto" w:line="360" w:before="280" w:after="280"/>
        <w:ind w:left="1070" w:hanging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Поощрение и наказание детей в семье»</w:t>
      </w:r>
    </w:p>
    <w:p>
      <w:pPr>
        <w:pStyle w:val="Style17"/>
        <w:tabs>
          <w:tab w:val="clear" w:pos="708"/>
          <w:tab w:val="left" w:pos="1520" w:leader="none"/>
        </w:tabs>
        <w:spacing w:lineRule="auto" w:line="360" w:before="280" w:after="280"/>
        <w:ind w:left="1070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О родительском авторитет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о направлениям и четвертям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Times New Roman" w:ascii="Times New Roman" w:hAnsi="Times New Roman"/>
          <w:b/>
          <w:sz w:val="32"/>
          <w:szCs w:val="28"/>
        </w:rPr>
        <w:tab/>
      </w:r>
      <w:r>
        <w:rPr/>
        <w:t>Первая четверть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3119"/>
        <w:gridCol w:w="2126"/>
        <w:gridCol w:w="1418"/>
        <w:gridCol w:w="1701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20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- «История одного открытия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Посещение уроков с целью наблюдения за  учебной деятельностью учащихся и поведение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Координация и согласование с учителями – предметниками  педагогических воздействий на обучающегося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Вовлечение учащихся в ГПД,  предметные факульт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ка и контроль днев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теллектуальное ло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фориентаци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«Карьера - профессии будущ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смотр видеосюжета с обсуж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3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«Новые странички  школьного музея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«Государственные символ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- «Спешите делать добр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зент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 плану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 плану школы)</w:t>
            </w:r>
          </w:p>
        </w:tc>
      </w:tr>
      <w:tr>
        <w:trPr>
          <w:trHeight w:val="8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Можно ли быть свободным без ответственности»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филактиче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структажи по ТБ, правила поведения в школе и вне школы,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uppressAutoHyphens w:val="true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 Урок безопасности «Берегись пожаров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нимание всем!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нимание – дорога!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« Оказание первой доврачебной помощи пострадавшему на дороге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плаката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103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«Большая алкогольная болез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47" w:leader="none"/>
              </w:tabs>
              <w:suppressAutoHyphens w:val="true"/>
              <w:ind w:left="47"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льтернатива пагубным привычкам – хорошее увлечение»</w:t>
            </w:r>
          </w:p>
          <w:p>
            <w:pPr>
              <w:pStyle w:val="Style18"/>
              <w:tabs>
                <w:tab w:val="clear" w:pos="708"/>
                <w:tab w:val="left" w:pos="47" w:leader="none"/>
              </w:tabs>
              <w:suppressAutoHyphens w:val="true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7" w:leader="none"/>
              </w:tabs>
              <w:suppressAutoHyphens w:val="true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асти здоровым и силь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ые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– инструк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– инструк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фильма с обсужд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оект ОБЩЕЕ ДЕ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к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ОБЖ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етнее впечат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День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ция «Алло! Мы ищем талант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 «Н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 «НЦ»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астие в кроссе «Золотая осень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8"/>
                <w:u w:val="single"/>
                <w:lang w:eastAsia="ru-RU"/>
              </w:rPr>
              <w:t>- «Личная гиги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я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тор физ.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Чистый ми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«Мы в ответе за нашу план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формление классного уг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урож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дежурства в классе.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жные уборки классной комн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1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-эт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8"/>
                <w:u w:val="single"/>
                <w:lang w:eastAsia="ru-RU"/>
              </w:rPr>
              <w:t>-«Эстетика  внешнего   вида  культурн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«Не пустить зло в душ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– в форме ди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9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«</w:t>
            </w:r>
            <w:r>
              <w:rPr>
                <w:rFonts w:cs="Times New Roman" w:ascii="Times New Roman" w:hAnsi="Times New Roman"/>
                <w:b/>
              </w:rPr>
              <w:t>Новый образовательный проект «Дневник.ru»</w:t>
            </w:r>
          </w:p>
          <w:p>
            <w:pPr>
              <w:pStyle w:val="Style18"/>
              <w:tabs>
                <w:tab w:val="clear" w:pos="708"/>
                <w:tab w:val="left" w:pos="14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49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работа с родителями по решению текущих 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нформирование родителей об успехах и неудачах 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ндивидуальные встречи с родителями по вопросам успеваемости, дисциплины и посещаемости уроков и внекласс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дне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«труд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ндивидуальная беседа с неуспевающими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«Курить или жить? Выбирай с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дивидуальные беседы с учащимися по теку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овлечение учащихся во внеурочную досугов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ская 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1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активом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спределение обязанностей; Выборы актива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 к меропри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слеживание пропу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ежу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странички для классного уго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1 сентября</w:t>
            </w:r>
            <w:r>
              <w:rPr>
                <w:rFonts w:cs="Times New Roman" w:ascii="Times New Roman" w:hAnsi="Times New Roman"/>
              </w:rPr>
              <w:t xml:space="preserve"> «День знан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 октября</w:t>
            </w:r>
            <w:r>
              <w:rPr>
                <w:rFonts w:cs="Times New Roman" w:ascii="Times New Roman" w:hAnsi="Times New Roman"/>
              </w:rPr>
              <w:t xml:space="preserve"> «Международный день пожилых люде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4 октября</w:t>
            </w:r>
            <w:r>
              <w:rPr>
                <w:rFonts w:cs="Times New Roman" w:ascii="Times New Roman" w:hAnsi="Times New Roman"/>
              </w:rPr>
              <w:t xml:space="preserve"> «Всемирный день защиты животны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- 5 октября</w:t>
            </w:r>
            <w:r>
              <w:rPr>
                <w:rFonts w:cs="Times New Roman" w:ascii="Times New Roman" w:hAnsi="Times New Roman"/>
              </w:rPr>
              <w:t xml:space="preserve"> «День учите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jc w:val="center"/>
        <w:rPr/>
      </w:pPr>
      <w:r>
        <w:rPr/>
        <w:t>Вторая четверть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984"/>
        <w:gridCol w:w="3119"/>
        <w:gridCol w:w="2126"/>
        <w:gridCol w:w="1560"/>
        <w:gridCol w:w="1559"/>
      </w:tblGrid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прав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частие во  внутришкольных мероприятиях познавательного характера. предметных неделях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ТД «Живой родник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- «Жизнь М.В Ломоносова» к 300- летию со дня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фориентаци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- « Дороги, которые мы выбира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«Новые странички  школьного музея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оревнования по стрельбе на приз «Снайпер школ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«Достоин будь награды русско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«Урок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яз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н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ступление и наказ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правовой жур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1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филакт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- «Опасность, которую можно предотвратить» (к Всемирному Дню борьбы со СПИДом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«Личная безопасность. Меры предосторожност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«Поражения можно избежать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тажи по оказанию помощи в случаях травмир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ем опасна зимняя дорога»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класс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изготовлению простейших средств индивидуальной защит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врач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Беседа – инструктаж с мультимедийным сопровожд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ОБ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ОБ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одготовить номера художественной самодеятельности к новому году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«Подарки от деда Мороза и снегурочки!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Оформление классного альб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ц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районных, областных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«Вредная пятёрка или полезная десят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о здоровом п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физ. воспит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«Сохранить природу - сохранить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одготовка класса к празднованию Нового года</w:t>
            </w:r>
          </w:p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дежурства в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37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равственно-этиче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Спасибо тебе, мам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«Он не такой, как все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u w:val="single"/>
              </w:rPr>
              <w:t>«О милосердии» (к декаде инвалидов)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eastAsia="ru-RU"/>
              </w:rPr>
              <w:t>«Из истории школьной форм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eastAsia="ru-RU"/>
              </w:rPr>
              <w:t>«Внешний вид, мода и манеры»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дравлени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2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«Особенности воспитания подростка в семь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Информирование родителей об успехах и неудачах их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Индивидуальные встречи с родителями по вопросам успеваемости, дисциплины и посещаемости уроков и внеклассных меропри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</w:rPr>
              <w:t>Привлечение родителей  к участию во внеклассных мероприятиях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Организация консультаций учителей- предметников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обр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«трудны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 посещении уро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б успеваемо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ение детей, склонных к употреблению ПА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«Курить или жить? Выбирай сам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Cs w:val="21"/>
              </w:rPr>
              <w:t xml:space="preserve">Как курение влияет на детский организм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есе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есе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тическая беседа с врач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активом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одготовка к школьным мероприятиям и к  тематическим классным час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редколле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актива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акти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лочение классного коллек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, конкурсы, виктор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дос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а</w:t>
            </w:r>
          </w:p>
        </w:tc>
      </w:tr>
      <w:tr>
        <w:trPr>
          <w:trHeight w:val="3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странички для классного угол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4 ноября </w:t>
            </w:r>
            <w:r>
              <w:rPr>
                <w:rFonts w:cs="Times New Roman" w:ascii="Times New Roman" w:hAnsi="Times New Roman"/>
              </w:rPr>
              <w:t>– День народного един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8-29 ноября</w:t>
            </w:r>
            <w:r>
              <w:rPr>
                <w:rFonts w:cs="Times New Roman" w:ascii="Times New Roman" w:hAnsi="Times New Roman"/>
              </w:rPr>
              <w:t xml:space="preserve"> - День матери Росс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12 декабря</w:t>
            </w:r>
            <w:r>
              <w:rPr>
                <w:rFonts w:cs="Times New Roman" w:ascii="Times New Roman" w:hAnsi="Times New Roman"/>
              </w:rPr>
              <w:t xml:space="preserve"> – День Конституции Р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Третья четверть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984"/>
        <w:gridCol w:w="3119"/>
        <w:gridCol w:w="2126"/>
        <w:gridCol w:w="1559"/>
        <w:gridCol w:w="1560"/>
      </w:tblGrid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я работы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Участие в общешкольных мероприятиях познавательного характера (в предметных неделях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классные мероприятия предметных нед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«Иногда не поздно поумне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фориентаци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мире профессий. Время искать и выбирать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 красоте и мужестве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сылка солдату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дравление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курсная программа, посвящённая Дню защитника Оте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 «НЦ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вои права - подросток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рофилакт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Девочка подросток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раг – невидимка»: осторожное обращение с газ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Инструктажи по оказанию помощи в случаях травмирова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«Детки в пивной клет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вочк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о - познавательная бесе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ОБЖ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Валентинк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eastAsia="ru-RU"/>
              </w:rPr>
              <w:t>- Прекрасной половине человечества, посвящается»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«Мисс Школа»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8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нкурсная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7-11)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школы</w:t>
            </w:r>
          </w:p>
        </w:tc>
      </w:tr>
      <w:tr>
        <w:trPr>
          <w:trHeight w:val="2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ртивно - оздоров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доровья «Лыжня – 2010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по баскетбол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по пионербол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ых, областных соревнования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«Пирамида здорового питания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физ. воспит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тор физ. вос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тор физ.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ичто на Земле не проходит бесследно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н 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дежурства в класс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Влажные уборки классной комнат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-этическ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eastAsia="ru-RU"/>
              </w:rPr>
              <w:t>- «Внешний вид, мода и манеры»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8"/>
                <w:u w:val="single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  <w:lang w:eastAsia="ru-RU"/>
              </w:rPr>
              <w:t>«Идеалы красоты в разных культурах мир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 Мимо не пройдё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естокость в подростковой среде»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eastAsia="ru-RU"/>
              </w:rPr>
              <w:t>«Культура поведения в школе и школьный этикет»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>Агрессия, её причины и последствия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Информирование родителей об успехах и неудачах их дете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Индивидуальные встречи с родителями по вопросам успеваемости, дисциплины и посещаемости уроков и внеклассных мероприят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- Привлечение родителей  к участию во внеклассных мероприятиях;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рганизация консультаций учителей- предметников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одительское собрание - практику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днев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Через 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не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«трудными»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 посещении уроков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б успеваемост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«10 правил, помогающих бросить курить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Вовлечение учащихся в мероприятия школы,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льная бесед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льная бесе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активом клас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Оформить открытки-поздравления девочкам, мальчикам;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дготовить поздравление для мальчик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ит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леживание пропуск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Альбом класс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лочение коллек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, конкурсы, виктор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дос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а</w:t>
            </w:r>
          </w:p>
        </w:tc>
      </w:tr>
      <w:tr>
        <w:trPr>
          <w:trHeight w:val="2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странички для классного уголка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1 января</w:t>
            </w:r>
            <w:r>
              <w:rPr>
                <w:rFonts w:cs="Times New Roman" w:ascii="Times New Roman" w:hAnsi="Times New Roman"/>
              </w:rPr>
              <w:t xml:space="preserve"> – Новый год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7 января</w:t>
            </w:r>
            <w:r>
              <w:rPr>
                <w:rFonts w:cs="Times New Roman" w:ascii="Times New Roman" w:hAnsi="Times New Roman"/>
              </w:rPr>
              <w:t xml:space="preserve"> – Рождеств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23 февраля</w:t>
            </w:r>
            <w:r>
              <w:rPr>
                <w:rFonts w:cs="Times New Roman" w:ascii="Times New Roman" w:hAnsi="Times New Roman"/>
              </w:rPr>
              <w:t xml:space="preserve"> – День защитника Отечеств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8 марта</w:t>
            </w:r>
            <w:r>
              <w:rPr>
                <w:rFonts w:cs="Times New Roman" w:ascii="Times New Roman" w:hAnsi="Times New Roman"/>
              </w:rPr>
              <w:t xml:space="preserve"> – Международный женский д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Четвёртая четверть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984"/>
        <w:gridCol w:w="3119"/>
        <w:gridCol w:w="2126"/>
        <w:gridCol w:w="1559"/>
        <w:gridCol w:w="1560"/>
      </w:tblGrid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я работы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чный час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лассный час «День славянской письменности и культуры» (май-июнь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Мафия»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ё портфолио»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7, 8-9 классы;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ение поселковой библиоте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го филь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гровая программ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ый конкурс —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 «Н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фориентаци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стребованные професси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итва на Невском озер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овщина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сылка солдату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перация «Обелиск»: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деля Памяти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дравление ветеран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«Письма огненных лет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«В жизни всегда есть место подвигу» (к 12 апр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лагоустройство территории поселкового памятника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- 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 «НЦ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акие равные права - такие разные права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рофилакт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-  «Уголовная и административная ответственность за правонарушения» </w:t>
            </w:r>
          </w:p>
          <w:p>
            <w:pPr>
              <w:pStyle w:val="Style18"/>
              <w:suppressAutoHyphens w:val="true"/>
              <w:ind w:left="4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uppressAutoHyphens w:val="true"/>
              <w:ind w:left="4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0"/>
              </w:rPr>
              <w:t>Неделя противопожарной безопасности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тренинговое занятие с учащимися по основам пожарной безопасности в шко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«Внимание всем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«Первая помощь при ожогах», «Оказание первой доврачебной помощи пострадавшему на пож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Безопасность на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«Внимание! Доро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«Всемирный  День борьбы с туберкулёзом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-встреч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вакуационные уч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-инструктаж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Беседа-инструкта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Беседа-инструктаж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ОБЖ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ОБ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Альбом класса»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ртивно - оздоров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доровья «Лыжня – 2010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по баскетбол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по пионербол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ых, областных соревнования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ирсинг – красота или здоровье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тор физ. воспит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тор физ. вос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тор физ. воспит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нструктаж поведения на природе во время отдыха, похо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Я хозяин своего посёлка» (май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-инструктаж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лого-трудовая 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дежурства в класс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Влажные уборки классной комнат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-этическ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eastAsia="ru-RU"/>
              </w:rPr>
              <w:t>- «Хочешь быть счастливым- познай себя»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eastAsia="ru-RU"/>
              </w:rPr>
              <w:t>-«Молодёжные субкультуры 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20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«Поощрение и наказание детей в семье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Информирование родителей об успехах и неудачах их дете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Индивидуальные встречи с родителями по вопросам успеваемости, дисциплины и посещаемости уроков и внеклассных мероприят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- Привлечение родителей  к участию во внеклассных мероприятиях;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рганизация консультаций учителей- предметников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одительское собрание - практику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днев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Через 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не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«трудными»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 посещении уроков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б успеваемост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«Как победить дракона или удержаться от вредной привычк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uppressAutoHyphens w:val="true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«Искусство жить достой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льна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льна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школы 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активом клас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Оформить открытки-поздравления девочкам, мальчикам;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дготовить поздравление для мальчик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ита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тслеживание пропуск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Альбом класс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лочение коллек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, конкурсы, виктор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дос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а</w:t>
            </w:r>
          </w:p>
        </w:tc>
      </w:tr>
      <w:tr>
        <w:trPr>
          <w:trHeight w:val="2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странички для классного уголка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Style6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8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  <w:lang w:val="en-US" w:bidi="en-US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11">
    <w:name w:val="Нижний колонтитул Знак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ind w:firstLine="284"/>
    </w:pPr>
    <w:rPr>
      <w:rFonts w:ascii="Cambria" w:hAnsi="Cambria" w:eastAsia="Times New Roman" w:cs="Times New Roman"/>
      <w:i/>
      <w:iCs/>
      <w:color w:val="5A5A5A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284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2:00Z</dcterms:created>
  <dc:creator>Tanya&amp;Misha</dc:creator>
  <dc:description/>
  <cp:keywords/>
  <dc:language>en-US</dc:language>
  <cp:lastModifiedBy>Tanya&amp;Misha</cp:lastModifiedBy>
  <cp:lastPrinted>2011-11-25T21:23:00Z</cp:lastPrinted>
  <dcterms:modified xsi:type="dcterms:W3CDTF">2011-11-25T16:12:00Z</dcterms:modified>
  <cp:revision>8</cp:revision>
  <dc:subject/>
  <dc:title/>
</cp:coreProperties>
</file>